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127635" distB="127635" distL="119380" distR="119380" simplePos="0" locked="0" layoutInCell="0" allowOverlap="1" relativeHeight="2">
                <wp:simplePos x="0" y="0"/>
                <wp:positionH relativeFrom="page">
                  <wp:posOffset>1923415</wp:posOffset>
                </wp:positionH>
                <wp:positionV relativeFrom="page">
                  <wp:posOffset>1329690</wp:posOffset>
                </wp:positionV>
                <wp:extent cx="5273675" cy="711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3675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ind w:left="1008" w:right="144" w:hanging="0"/>
                              <w:rPr>
                                <w:rFonts w:ascii="Tahoma" w:hAnsi="Tahoma" w:cs="Tahoma"/>
                                <w:b/>
                                <w:b/>
                                <w:sz w:val="4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42"/>
                                <w:lang w:val="en-US"/>
                              </w:rPr>
                              <w:t>Our guide to what's on and what to do with your leisure 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25pt;height:56pt;mso-wrap-distance-left:9.4pt;mso-wrap-distance-right:9.4pt;mso-wrap-distance-top:10.05pt;mso-wrap-distance-bottom:10.05pt;margin-top:104.7pt;mso-position-vertical-relative:page;margin-left:15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420"/>
                        <w:ind w:left="1008" w:right="144" w:hanging="0"/>
                        <w:rPr>
                          <w:rFonts w:ascii="Tahoma" w:hAnsi="Tahoma" w:cs="Tahoma"/>
                          <w:b/>
                          <w:b/>
                          <w:sz w:val="42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42"/>
                          <w:lang w:val="en-US"/>
                        </w:rPr>
                        <w:t>Our guide to what's on and what to do with your leisure ti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19380" distR="119380" simplePos="0" locked="0" layoutInCell="0" allowOverlap="1" relativeHeight="3">
                <wp:simplePos x="0" y="0"/>
                <wp:positionH relativeFrom="page">
                  <wp:posOffset>1831975</wp:posOffset>
                </wp:positionH>
                <wp:positionV relativeFrom="page">
                  <wp:posOffset>4191000</wp:posOffset>
                </wp:positionV>
                <wp:extent cx="2658110" cy="6565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811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8"/>
                              <w:ind w:left="0" w:right="1152" w:hanging="0"/>
                              <w:rPr>
                                <w:rFonts w:ascii="Verdana" w:hAnsi="Verdana" w:cs="Verdana"/>
                                <w:spacing w:val="4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4"/>
                                <w:lang w:val="en-US"/>
                              </w:rPr>
                              <w:t>Braintree Choral Society Mozart Requiem</w:t>
                            </w:r>
                          </w:p>
                          <w:p>
                            <w:pPr>
                              <w:pStyle w:val="Normal"/>
                              <w:spacing w:before="0" w:after="144"/>
                              <w:ind w:left="0" w:right="576" w:hanging="0"/>
                              <w:rPr>
                                <w:rFonts w:ascii="Verdana" w:hAnsi="Verdana" w:cs="Verdana"/>
                                <w:spacing w:val="4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4"/>
                                <w:lang w:val="en-US"/>
                              </w:rPr>
                              <w:t>St Peter's in the Fields Church November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3pt;height:51.7pt;mso-wrap-distance-left:9.4pt;mso-wrap-distance-right:9.4pt;mso-wrap-distance-top:10.05pt;mso-wrap-distance-bottom:10.05pt;margin-top:330pt;mso-position-vertical-relative:page;margin-left:14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28"/>
                        <w:ind w:left="0" w:right="1152" w:hanging="0"/>
                        <w:rPr>
                          <w:rFonts w:ascii="Verdana" w:hAnsi="Verdana" w:cs="Verdana"/>
                          <w:spacing w:val="4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spacing w:val="4"/>
                          <w:lang w:val="en-US"/>
                        </w:rPr>
                        <w:t>Braintree Choral Society Mozart Requiem</w:t>
                      </w:r>
                    </w:p>
                    <w:p>
                      <w:pPr>
                        <w:pStyle w:val="Normal"/>
                        <w:spacing w:before="0" w:after="144"/>
                        <w:ind w:left="0" w:right="576" w:hanging="0"/>
                        <w:rPr>
                          <w:rFonts w:ascii="Verdana" w:hAnsi="Verdana" w:cs="Verdana"/>
                          <w:spacing w:val="4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spacing w:val="4"/>
                          <w:lang w:val="en-US"/>
                        </w:rPr>
                        <w:t>St Peter's in the Fields Church November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19380" distR="119380" simplePos="0" locked="0" layoutInCell="0" allowOverlap="1" relativeHeight="4">
                <wp:simplePos x="0" y="0"/>
                <wp:positionH relativeFrom="page">
                  <wp:posOffset>1837690</wp:posOffset>
                </wp:positionH>
                <wp:positionV relativeFrom="page">
                  <wp:posOffset>4848860</wp:posOffset>
                </wp:positionV>
                <wp:extent cx="2652395" cy="505396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2395" cy="5053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lineRule="exact" w:line="216"/>
                              <w:rPr>
                                <w:rFonts w:ascii="Verdana" w:hAnsi="Verdana" w:cs="Verdana"/>
                                <w:spacing w:val="4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4"/>
                                <w:lang w:val="en-US"/>
                              </w:rPr>
                              <w:t>FOR this 'come and sing" event, Braintree Choral Society welcomed additional singers to an afternoon rehearsal where the conductor, Stew</w:t>
                              <w:softHyphen/>
                              <w:t>art Fraser, had little more than two hours to mould a coherent perform</w:t>
                              <w:softHyphen/>
                              <w:t>ance of Mozart's Requiem.</w:t>
                            </w:r>
                          </w:p>
                          <w:p>
                            <w:pPr>
                              <w:pStyle w:val="Normal"/>
                              <w:spacing w:lineRule="exact" w:line="228"/>
                              <w:ind w:left="0" w:right="288" w:hanging="0"/>
                              <w:jc w:val="both"/>
                              <w:rPr>
                                <w:rFonts w:ascii="Verdana" w:hAnsi="Verdana" w:cs="Verdana"/>
                                <w:spacing w:val="4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4"/>
                                <w:lang w:val="en-US"/>
                              </w:rPr>
                              <w:t>His hard work paid off, and the audi</w:t>
                              <w:softHyphen/>
                              <w:t>ence were treated to a powerful and polished performance of this choral masterwork.</w:t>
                            </w:r>
                          </w:p>
                          <w:p>
                            <w:pPr>
                              <w:pStyle w:val="Normal"/>
                              <w:spacing w:lineRule="exact" w:line="228"/>
                              <w:jc w:val="both"/>
                              <w:rPr>
                                <w:rFonts w:ascii="Verdana" w:hAnsi="Verdana" w:cs="Verdana"/>
                                <w:spacing w:val="4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4"/>
                                <w:lang w:val="en-US"/>
                              </w:rPr>
                              <w:t>A good full sound was achieved in the Introitus, followed by a sensitive tran</w:t>
                              <w:softHyphen/>
                              <w:t>sition to the Kyrie, which were strong and vibrant. The solid and lyrical bass voice of Dennis Bowen established</w:t>
                            </w:r>
                          </w:p>
                          <w:p>
                            <w:pPr>
                              <w:pStyle w:val="Style14"/>
                              <w:spacing w:lineRule="exact" w:line="216"/>
                              <w:ind w:left="0" w:right="0" w:hanging="0"/>
                              <w:rPr>
                                <w:rFonts w:ascii="Verdana" w:hAnsi="Verdana" w:cs="Verdana"/>
                                <w:spacing w:val="4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4"/>
                                <w:lang w:val="en-US"/>
                              </w:rPr>
                              <w:t>the drama of the tuba mirum, comple</w:t>
                              <w:softHyphen/>
                              <w:t>mented by the more urgent airiness of the tenor Paul Hazelgrove-Spurin. The mezzo-soprano Gina Fergione and the soprano Miriam Rodell were perfectly matched, adding dramatic urgency to the Recordare.</w:t>
                            </w:r>
                          </w:p>
                          <w:p>
                            <w:pPr>
                              <w:pStyle w:val="Style14"/>
                              <w:ind w:left="0" w:right="0" w:hanging="0"/>
                              <w:rPr>
                                <w:rFonts w:ascii="Verdana" w:hAnsi="Verdana" w:cs="Verdana"/>
                                <w:spacing w:val="4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4"/>
                                <w:lang w:val="en-US"/>
                              </w:rPr>
                              <w:t>Some poor chorus entries in the Conf</w:t>
                              <w:softHyphen/>
                              <w:t>utatis led to a temporary loss of pitch and diction. This was regained in the Lacrimosa, where the close harmonies were well-handled, leading to a forth</w:t>
                              <w:softHyphen/>
                              <w:t>right, moving Amen.</w:t>
                            </w:r>
                          </w:p>
                          <w:p>
                            <w:pPr>
                              <w:pStyle w:val="Style14"/>
                              <w:ind w:left="0" w:right="0" w:hanging="0"/>
                              <w:rPr>
                                <w:rFonts w:ascii="Verdana" w:hAnsi="Verdana" w:cs="Verdana"/>
                                <w:spacing w:val="4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4"/>
                                <w:lang w:val="en-US"/>
                              </w:rPr>
                              <w:t>The Ossana was sung with a jubilant air, accompanied by a distant flurry of fireworks. The Agnus dei was sung with great feeling, with a gradual build up of fugal tension until the dra</w:t>
                              <w:softHyphen/>
                              <w:t>matic final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5pt;height:397.95pt;mso-wrap-distance-left:9.4pt;mso-wrap-distance-right:9.4pt;mso-wrap-distance-top:10.05pt;mso-wrap-distance-bottom:10.05pt;margin-top:381.8pt;mso-position-vertical-relative:page;margin-left:144.7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spacing w:lineRule="exact" w:line="216"/>
                        <w:rPr>
                          <w:rFonts w:ascii="Verdana" w:hAnsi="Verdana" w:cs="Verdana"/>
                          <w:spacing w:val="4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spacing w:val="4"/>
                          <w:lang w:val="en-US"/>
                        </w:rPr>
                        <w:t>FOR this 'come and sing" event, Braintree Choral Society welcomed additional singers to an afternoon rehearsal where the conductor, Stew</w:t>
                        <w:softHyphen/>
                        <w:t>art Fraser, had little more than two hours to mould a coherent perform</w:t>
                        <w:softHyphen/>
                        <w:t>ance of Mozart's Requiem.</w:t>
                      </w:r>
                    </w:p>
                    <w:p>
                      <w:pPr>
                        <w:pStyle w:val="Normal"/>
                        <w:spacing w:lineRule="exact" w:line="228"/>
                        <w:ind w:left="0" w:right="288" w:hanging="0"/>
                        <w:jc w:val="both"/>
                        <w:rPr>
                          <w:rFonts w:ascii="Verdana" w:hAnsi="Verdana" w:cs="Verdana"/>
                          <w:spacing w:val="4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spacing w:val="4"/>
                          <w:lang w:val="en-US"/>
                        </w:rPr>
                        <w:t>His hard work paid off, and the audi</w:t>
                        <w:softHyphen/>
                        <w:t>ence were treated to a powerful and polished performance of this choral masterwork.</w:t>
                      </w:r>
                    </w:p>
                    <w:p>
                      <w:pPr>
                        <w:pStyle w:val="Normal"/>
                        <w:spacing w:lineRule="exact" w:line="228"/>
                        <w:jc w:val="both"/>
                        <w:rPr>
                          <w:rFonts w:ascii="Verdana" w:hAnsi="Verdana" w:cs="Verdana"/>
                          <w:spacing w:val="4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spacing w:val="4"/>
                          <w:lang w:val="en-US"/>
                        </w:rPr>
                        <w:t>A good full sound was achieved in the Introitus, followed by a sensitive tran</w:t>
                        <w:softHyphen/>
                        <w:t>sition to the Kyrie, which were strong and vibrant. The solid and lyrical bass voice of Dennis Bowen established</w:t>
                      </w:r>
                    </w:p>
                    <w:p>
                      <w:pPr>
                        <w:pStyle w:val="Style14"/>
                        <w:spacing w:lineRule="exact" w:line="216"/>
                        <w:ind w:left="0" w:right="0" w:hanging="0"/>
                        <w:rPr>
                          <w:rFonts w:ascii="Verdana" w:hAnsi="Verdana" w:cs="Verdana"/>
                          <w:spacing w:val="4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spacing w:val="4"/>
                          <w:lang w:val="en-US"/>
                        </w:rPr>
                        <w:t>the drama of the tuba mirum, comple</w:t>
                        <w:softHyphen/>
                        <w:t>mented by the more urgent airiness of the tenor Paul Hazelgrove-Spurin. The mezzo-soprano Gina Fergione and the soprano Miriam Rodell were perfectly matched, adding dramatic urgency to the Recordare.</w:t>
                      </w:r>
                    </w:p>
                    <w:p>
                      <w:pPr>
                        <w:pStyle w:val="Style14"/>
                        <w:ind w:left="0" w:right="0" w:hanging="0"/>
                        <w:rPr>
                          <w:rFonts w:ascii="Verdana" w:hAnsi="Verdana" w:cs="Verdana"/>
                          <w:spacing w:val="4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spacing w:val="4"/>
                          <w:lang w:val="en-US"/>
                        </w:rPr>
                        <w:t>Some poor chorus entries in the Conf</w:t>
                        <w:softHyphen/>
                        <w:t>utatis led to a temporary loss of pitch and diction. This was regained in the Lacrimosa, where the close harmonies were well-handled, leading to a forth</w:t>
                        <w:softHyphen/>
                        <w:t>right, moving Amen.</w:t>
                      </w:r>
                    </w:p>
                    <w:p>
                      <w:pPr>
                        <w:pStyle w:val="Style14"/>
                        <w:ind w:left="0" w:right="0" w:hanging="0"/>
                        <w:rPr>
                          <w:rFonts w:ascii="Verdana" w:hAnsi="Verdana" w:cs="Verdana"/>
                          <w:spacing w:val="4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spacing w:val="4"/>
                          <w:lang w:val="en-US"/>
                        </w:rPr>
                        <w:t>The Ossana was sung with a jubilant air, accompanied by a distant flurry of fireworks. The Agnus dei was sung with great feeling, with a gradual build up of fugal tension until the dra</w:t>
                        <w:softHyphen/>
                        <w:t>matic final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19380" distR="119380" simplePos="0" locked="0" layoutInCell="0" allowOverlap="1" relativeHeight="5">
                <wp:simplePos x="0" y="0"/>
                <wp:positionH relativeFrom="margin">
                  <wp:posOffset>-5913755</wp:posOffset>
                </wp:positionH>
                <wp:positionV relativeFrom="page">
                  <wp:posOffset>2228215</wp:posOffset>
                </wp:positionV>
                <wp:extent cx="5794375" cy="45402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4375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93740" cy="45402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5" r="-2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93740" cy="454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25pt;height:35.75pt;mso-wrap-distance-left:9.4pt;mso-wrap-distance-right:9.4pt;mso-wrap-distance-top:10.05pt;mso-wrap-distance-bottom:10.05pt;margin-top:175.45pt;mso-position-vertical-relative:page;margin-left:-465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93740" cy="45402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5" r="-2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93740" cy="454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19380" distR="119380" simplePos="0" locked="0" layoutInCell="0" allowOverlap="1" relativeHeight="7">
                <wp:simplePos x="0" y="0"/>
                <wp:positionH relativeFrom="margin">
                  <wp:posOffset>-7251700</wp:posOffset>
                </wp:positionH>
                <wp:positionV relativeFrom="page">
                  <wp:posOffset>2682240</wp:posOffset>
                </wp:positionV>
                <wp:extent cx="7132320" cy="150876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2320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164287939"/>
                            <w:bookmarkEnd w:id="0"/>
                            <w:r>
                              <w:rPr/>
                              <w:object w:dxaOrig="11227" w:dyaOrig="2364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61.35pt;height:118.2pt" filled="f" o:ole="">
                                  <v:imagedata r:id="rId5" o:title=""/>
                                </v:shape>
                                <o:OLEObject Type="Embed" ProgID="" ShapeID="ole_rId4" DrawAspect="Content" ObjectID="_1526856266" r:id="rId4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1.6pt;height:118.8pt;mso-wrap-distance-left:9.4pt;mso-wrap-distance-right:9.4pt;mso-wrap-distance-top:10.05pt;mso-wrap-distance-bottom:10.05pt;margin-top:211.2pt;mso-position-vertical-relative:page;margin-left:-57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bookmarkStart w:id="1" w:name="_1164287939"/>
                      <w:bookmarkEnd w:id="1"/>
                      <w:r>
                        <w:rPr/>
                        <w:object w:dxaOrig="11227" w:dyaOrig="2364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561.35pt;height:118.2pt" filled="f" o:ole="">
                            <v:imagedata r:id="rId7" o:title=""/>
                          </v:shape>
                          <o:OLEObject Type="Embed" ProgID="" ShapeID="ole_rId6" DrawAspect="Content" ObjectID="_424323190" r:id="rId6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19380" distR="119380" simplePos="0" locked="0" layoutInCell="0" allowOverlap="1" relativeHeight="9">
                <wp:simplePos x="0" y="0"/>
                <wp:positionH relativeFrom="page">
                  <wp:posOffset>5794375</wp:posOffset>
                </wp:positionH>
                <wp:positionV relativeFrom="page">
                  <wp:posOffset>2228215</wp:posOffset>
                </wp:positionV>
                <wp:extent cx="926465" cy="462915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465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6465" cy="46291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2" t="-25" r="-12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6465" cy="462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95pt;height:36.45pt;mso-wrap-distance-left:9.4pt;mso-wrap-distance-right:9.4pt;mso-wrap-distance-top:10.05pt;mso-wrap-distance-bottom:10.05pt;margin-top:175.45pt;mso-position-vertical-relative:page;margin-left:45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6465" cy="462915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2" t="-25" r="-12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6465" cy="462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19380" distR="119380" simplePos="0" locked="0" layoutInCell="0" allowOverlap="1" relativeHeight="11">
                <wp:simplePos x="0" y="0"/>
                <wp:positionH relativeFrom="page">
                  <wp:posOffset>4645025</wp:posOffset>
                </wp:positionH>
                <wp:positionV relativeFrom="page">
                  <wp:posOffset>4288790</wp:posOffset>
                </wp:positionV>
                <wp:extent cx="2545080" cy="579120"/>
                <wp:effectExtent l="0" t="0" r="0" b="0"/>
                <wp:wrapSquare wrapText="largest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5080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45080" cy="579120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4" t="-62" r="-14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5080" cy="579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4pt;height:45.6pt;mso-wrap-distance-left:9.4pt;mso-wrap-distance-right:9.4pt;mso-wrap-distance-top:10.05pt;mso-wrap-distance-bottom:10.05pt;margin-top:337.7pt;mso-position-vertical-relative:page;margin-left:36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45080" cy="579120"/>
                            <wp:effectExtent l="0" t="0" r="0" b="0"/>
                            <wp:docPr id="1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4" t="-62" r="-14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5080" cy="579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19380" distR="119380" simplePos="0" locked="0" layoutInCell="0" allowOverlap="1" relativeHeight="13">
                <wp:simplePos x="0" y="0"/>
                <wp:positionH relativeFrom="page">
                  <wp:posOffset>640080</wp:posOffset>
                </wp:positionH>
                <wp:positionV relativeFrom="page">
                  <wp:posOffset>7647305</wp:posOffset>
                </wp:positionV>
                <wp:extent cx="807720" cy="292735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6pt;height:23.05pt;mso-wrap-distance-left:9.4pt;mso-wrap-distance-right:9.4pt;mso-wrap-distance-top:10.05pt;mso-wrap-distance-bottom:10.05pt;margin-top:602.15pt;mso-position-vertical-relative:page;margin-left:5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19380" distR="119380" simplePos="0" locked="0" layoutInCell="0" allowOverlap="1" relativeHeight="14">
                <wp:simplePos x="0" y="0"/>
                <wp:positionH relativeFrom="page">
                  <wp:posOffset>1121410</wp:posOffset>
                </wp:positionH>
                <wp:positionV relativeFrom="page">
                  <wp:posOffset>9790430</wp:posOffset>
                </wp:positionV>
                <wp:extent cx="710565" cy="112395"/>
                <wp:effectExtent l="0" t="0" r="0" b="0"/>
                <wp:wrapSquare wrapText="largest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9930" cy="182880"/>
                                  <wp:effectExtent l="0" t="0" r="0" b="0"/>
                                  <wp:docPr id="16" name="Review_Pic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Review_Pic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429" t="-1667" r="-429" b="-1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9930" cy="182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5pt;height:8.85pt;mso-wrap-distance-left:9.4pt;mso-wrap-distance-right:9.4pt;mso-wrap-distance-top:10.05pt;mso-wrap-distance-bottom:10.05pt;margin-top:770.9pt;mso-position-vertical-relative:page;margin-left:8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9930" cy="182880"/>
                            <wp:effectExtent l="0" t="0" r="0" b="0"/>
                            <wp:docPr id="17" name="Review_Pic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Review_Pic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429" t="-1667" r="-429" b="-16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9930" cy="182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19380" distR="119380" simplePos="0" locked="0" layoutInCell="0" allowOverlap="1" relativeHeight="16">
                <wp:simplePos x="0" y="0"/>
                <wp:positionH relativeFrom="page">
                  <wp:posOffset>1121410</wp:posOffset>
                </wp:positionH>
                <wp:positionV relativeFrom="page">
                  <wp:posOffset>9902825</wp:posOffset>
                </wp:positionV>
                <wp:extent cx="4261485" cy="118745"/>
                <wp:effectExtent l="0" t="0" r="0" b="0"/>
                <wp:wrapSquare wrapText="largest"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148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60850" cy="182880"/>
                                  <wp:effectExtent l="0" t="0" r="0" b="0"/>
                                  <wp:docPr id="1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" t="-63" r="-3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60850" cy="182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55pt;height:9.35pt;mso-wrap-distance-left:9.4pt;mso-wrap-distance-right:9.4pt;mso-wrap-distance-top:10.05pt;mso-wrap-distance-bottom:10.05pt;margin-top:779.75pt;mso-position-vertical-relative:page;margin-left:8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60850" cy="182880"/>
                            <wp:effectExtent l="0" t="0" r="0" b="0"/>
                            <wp:docPr id="2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3" t="-63" r="-3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60850" cy="182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19380" distR="119380" simplePos="0" locked="0" layoutInCell="0" allowOverlap="1" relativeHeight="18">
                <wp:simplePos x="0" y="0"/>
                <wp:positionH relativeFrom="page">
                  <wp:posOffset>4615815</wp:posOffset>
                </wp:positionH>
                <wp:positionV relativeFrom="page">
                  <wp:posOffset>4995545</wp:posOffset>
                </wp:positionV>
                <wp:extent cx="2672715" cy="4906010"/>
                <wp:effectExtent l="0" t="0" r="0" b="0"/>
                <wp:wrapSquare wrapText="largest"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2715" cy="4906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lineRule="exact" w:line="216"/>
                              <w:ind w:left="0" w:right="0" w:hanging="0"/>
                              <w:rPr>
                                <w:rFonts w:ascii="Verdana" w:hAnsi="Verdana" w:cs="Verdana"/>
                                <w:spacing w:val="4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4"/>
                                <w:lang w:val="en-US"/>
                              </w:rPr>
                              <w:t>David Hall provided the organ accom</w:t>
                              <w:softHyphen/>
                              <w:t>paniment. His playing was never dom</w:t>
                              <w:softHyphen/>
                              <w:t>inant and he complimented and sup</w:t>
                              <w:softHyphen/>
                              <w:t>ported the singers throughout the performance. During the Benedictus he provided a rich orchestral sound that matched the perfect balance of the soloists. The overall effect was one of understatement, and this con</w:t>
                              <w:softHyphen/>
                              <w:t>trasted with some of the more power</w:t>
                              <w:softHyphen/>
                              <w:t>ful singing in the chorus.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Verdana" w:hAnsi="Verdana" w:cs="Verdana"/>
                                <w:spacing w:val="4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4"/>
                                <w:lang w:val="en-US"/>
                              </w:rPr>
                              <w:t>It is not uncommon to encounter last minute changes when attending con</w:t>
                              <w:softHyphen/>
                              <w:t>certs. With this event, there were three such changes. Not only was there an enforced change in venue, but the advertised organist and tenor were both unavailable.</w:t>
                            </w:r>
                          </w:p>
                          <w:p>
                            <w:pPr>
                              <w:pStyle w:val="Style14"/>
                              <w:spacing w:lineRule="exact" w:line="216"/>
                              <w:rPr>
                                <w:rFonts w:ascii="Verdana" w:hAnsi="Verdana" w:cs="Verdana"/>
                                <w:spacing w:val="4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4"/>
                                <w:lang w:val="en-US"/>
                              </w:rPr>
                              <w:t>So we have to thank the hero of the day, Braintree Choral Society concert secretary and chorus member, Sylvia Lester. Without her frantic activity, this concert would not have taken place.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Verdana" w:hAnsi="Verdana" w:cs="Verdana"/>
                                <w:spacing w:val="4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4"/>
                                <w:lang w:val="en-US"/>
                              </w:rPr>
                              <w:t>Alas, the concert secretary had no power over the weather, and the per</w:t>
                              <w:softHyphen/>
                              <w:t>sistent heavy rain kept much of the audience away.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Verdana" w:hAnsi="Verdana" w:cs="Verdana"/>
                                <w:spacing w:val="4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4"/>
                                <w:lang w:val="en-US"/>
                              </w:rPr>
                              <w:t>The single work lasted no more than 50 minutes, but what we lacked in quantity we gained in quality and the small but appreciative audience left feeling very fulfilled.</w:t>
                            </w:r>
                          </w:p>
                          <w:p>
                            <w:pPr>
                              <w:pStyle w:val="Normal"/>
                              <w:ind w:left="2304" w:right="0" w:hanging="0"/>
                              <w:rPr>
                                <w:rFonts w:ascii="Verdana" w:hAnsi="Verdana" w:cs="Verdana"/>
                                <w:spacing w:val="4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4"/>
                                <w:lang w:val="en-US"/>
                              </w:rPr>
                              <w:t>DAVID H WO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45pt;height:386.3pt;mso-wrap-distance-left:9.4pt;mso-wrap-distance-right:9.4pt;mso-wrap-distance-top:10.05pt;mso-wrap-distance-bottom:10.05pt;margin-top:393.35pt;mso-position-vertical-relative:page;margin-left:363.4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spacing w:lineRule="exact" w:line="216"/>
                        <w:ind w:left="0" w:right="0" w:hanging="0"/>
                        <w:rPr>
                          <w:rFonts w:ascii="Verdana" w:hAnsi="Verdana" w:cs="Verdana"/>
                          <w:spacing w:val="4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spacing w:val="4"/>
                          <w:lang w:val="en-US"/>
                        </w:rPr>
                        <w:t>David Hall provided the organ accom</w:t>
                        <w:softHyphen/>
                        <w:t>paniment. His playing was never dom</w:t>
                        <w:softHyphen/>
                        <w:t>inant and he complimented and sup</w:t>
                        <w:softHyphen/>
                        <w:t>ported the singers throughout the performance. During the Benedictus he provided a rich orchestral sound that matched the perfect balance of the soloists. The overall effect was one of understatement, and this con</w:t>
                        <w:softHyphen/>
                        <w:t>trasted with some of the more power</w:t>
                        <w:softHyphen/>
                        <w:t>ful singing in the chorus.</w:t>
                      </w:r>
                    </w:p>
                    <w:p>
                      <w:pPr>
                        <w:pStyle w:val="Style14"/>
                        <w:rPr>
                          <w:rFonts w:ascii="Verdana" w:hAnsi="Verdana" w:cs="Verdana"/>
                          <w:spacing w:val="4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spacing w:val="4"/>
                          <w:lang w:val="en-US"/>
                        </w:rPr>
                        <w:t>It is not uncommon to encounter last minute changes when attending con</w:t>
                        <w:softHyphen/>
                        <w:t>certs. With this event, there were three such changes. Not only was there an enforced change in venue, but the advertised organist and tenor were both unavailable.</w:t>
                      </w:r>
                    </w:p>
                    <w:p>
                      <w:pPr>
                        <w:pStyle w:val="Style14"/>
                        <w:spacing w:lineRule="exact" w:line="216"/>
                        <w:rPr>
                          <w:rFonts w:ascii="Verdana" w:hAnsi="Verdana" w:cs="Verdana"/>
                          <w:spacing w:val="4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spacing w:val="4"/>
                          <w:lang w:val="en-US"/>
                        </w:rPr>
                        <w:t>So we have to thank the hero of the day, Braintree Choral Society concert secretary and chorus member, Sylvia Lester. Without her frantic activity, this concert would not have taken place.</w:t>
                      </w:r>
                    </w:p>
                    <w:p>
                      <w:pPr>
                        <w:pStyle w:val="Style14"/>
                        <w:rPr>
                          <w:rFonts w:ascii="Verdana" w:hAnsi="Verdana" w:cs="Verdana"/>
                          <w:spacing w:val="4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spacing w:val="4"/>
                          <w:lang w:val="en-US"/>
                        </w:rPr>
                        <w:t>Alas, the concert secretary had no power over the weather, and the per</w:t>
                        <w:softHyphen/>
                        <w:t>sistent heavy rain kept much of the audience away.</w:t>
                      </w:r>
                    </w:p>
                    <w:p>
                      <w:pPr>
                        <w:pStyle w:val="Style14"/>
                        <w:rPr>
                          <w:rFonts w:ascii="Verdana" w:hAnsi="Verdana" w:cs="Verdana"/>
                          <w:spacing w:val="4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spacing w:val="4"/>
                          <w:lang w:val="en-US"/>
                        </w:rPr>
                        <w:t>The single work lasted no more than 50 minutes, but what we lacked in quantity we gained in quality and the small but appreciative audience left feeling very fulfilled.</w:t>
                      </w:r>
                    </w:p>
                    <w:p>
                      <w:pPr>
                        <w:pStyle w:val="Normal"/>
                        <w:ind w:left="2304" w:right="0" w:hanging="0"/>
                        <w:rPr>
                          <w:rFonts w:ascii="Verdana" w:hAnsi="Verdana" w:cs="Verdana"/>
                          <w:spacing w:val="4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spacing w:val="4"/>
                          <w:lang w:val="en-US"/>
                        </w:rPr>
                        <w:t>DAVID H WOO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0" w:right="426" w:gutter="0" w:header="0" w:top="155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spacing w:lineRule="exact" w:line="228"/>
      <w:ind w:left="0" w:right="144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1T16:20:00Z</dcterms:created>
  <dc:creator/>
  <dc:description/>
  <dc:language>en-US</dc:language>
  <cp:lastModifiedBy>p</cp:lastModifiedBy>
  <dcterms:modified xsi:type="dcterms:W3CDTF">2004-12-11T16:33:00Z</dcterms:modified>
  <cp:revision>3</cp:revision>
  <dc:subject/>
  <dc:title/>
</cp:coreProperties>
</file>